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28"/>
          <w:szCs w:val="28"/>
          <w:lang w:val="en-US" w:eastAsia="zh-CN"/>
        </w:rPr>
        <w:t>6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2"/>
          <w:szCs w:val="32"/>
        </w:rPr>
        <w:t>年度经济专业高级职务任职资格评审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2"/>
          <w:szCs w:val="3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2"/>
          <w:szCs w:val="32"/>
        </w:rPr>
        <w:t>材料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2"/>
          <w:szCs w:val="32"/>
          <w:lang w:eastAsia="zh-CN"/>
        </w:rPr>
        <w:t>清单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2"/>
          <w:szCs w:val="32"/>
          <w:lang w:eastAsia="zh-CN"/>
        </w:rPr>
        <w:t>（国有企业生产经营管理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 xml:space="preserve">        单位：         职务：        联系方式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材料清单</w:t>
      </w:r>
      <w:r>
        <w:rPr>
          <w:rFonts w:ascii="仿宋" w:hAnsi="仿宋" w:cs="仿宋" w:eastAsia="仿宋"/>
          <w:b w:val="false"/>
          <w:bCs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  <w:t>（请根据自身情况和提供申报材料填报相应信息）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24"/>
        <w:gridCol w:w="2220"/>
        <w:gridCol w:w="372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要求材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材料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以下需写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材料相应信息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要求材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材料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以下需写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材料相应信息）</w:t>
            </w:r>
          </w:p>
        </w:tc>
      </w:tr>
      <w:tr>
        <w:trPr>
          <w:trHeight w:val="97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审材料目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审材料目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明专利、名牌产品或驰名商标材料及效益证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据提供情况，填写证书名称</w:t>
            </w:r>
          </w:p>
        </w:tc>
      </w:tr>
      <w:tr>
        <w:trPr>
          <w:trHeight w:val="35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诚信承诺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诚信承诺书（本人签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新技术企业认证材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新技术企业认定证书</w:t>
            </w:r>
          </w:p>
        </w:tc>
      </w:tr>
      <w:tr>
        <w:trPr>
          <w:trHeight w:val="63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示推荐证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示推荐证明（单位盖章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缴纳所得税总额材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完税证明或税票等</w:t>
            </w:r>
          </w:p>
        </w:tc>
      </w:tr>
      <w:tr>
        <w:trPr>
          <w:trHeight w:val="68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（复印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复印件（正反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就业人数材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保缴纳人数证明等（人社部门提供）</w:t>
            </w:r>
          </w:p>
        </w:tc>
      </w:tr>
      <w:tr>
        <w:trPr>
          <w:trHeight w:val="41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任职文件（注明任职时间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写文件名称及任职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生产相关材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写材料名称（出具单位名称）</w:t>
            </w:r>
          </w:p>
        </w:tc>
      </w:tr>
      <w:tr>
        <w:trPr>
          <w:trHeight w:val="69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获奖证书（复印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写证书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环保情况证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写材料名称（出具单位名称）</w:t>
            </w:r>
          </w:p>
        </w:tc>
      </w:tr>
      <w:tr>
        <w:trPr>
          <w:trHeight w:val="98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营业执照（复印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营业执照复印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三年专业工作述职报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份述职报告（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份装订入册）</w:t>
            </w:r>
          </w:p>
        </w:tc>
      </w:tr>
      <w:tr>
        <w:trPr>
          <w:trHeight w:val="103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相关管理制度复印件（简要写明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据提供情况，写明相关制度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术职务任职资格评审表（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份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份评审表（推荐单位和市州职改办、省直主管单位人事部门或企业人事部门盖章）</w:t>
            </w:r>
          </w:p>
        </w:tc>
      </w:tr>
      <w:tr>
        <w:trPr>
          <w:trHeight w:val="69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报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报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术任职资格申报人员综合材料一览表（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份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份一览表（推荐单位和市州职改办、省直主管单位人事部门或企业人事部门盖章）</w:t>
            </w:r>
          </w:p>
        </w:tc>
      </w:tr>
      <w:tr>
        <w:trPr>
          <w:trHeight w:val="102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任现职以来主要业绩成果证明材料（简要写明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据提供情况，填写材料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人员花名册（企业经营管理人才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份花名册（推荐单位和市州职改办、省直主管单位人事部门或企业人事部门盖章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  <w:lang w:val="en-US" w:eastAsia="zh-CN"/>
        </w:rPr>
        <w:t>符合评审条件情况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19"/>
        <w:gridCol w:w="5291"/>
      </w:tblGrid>
      <w:tr>
        <w:trPr>
          <w:trHeight w:val="872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确符合申报评审条件的具体条目（如（</w:t>
            </w:r>
            <w:r>
              <w:rPr>
                <w:rFonts w:eastAsia="黑体" w:cs="黑体" w:ascii="黑体" w:hAnsi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黑体" w:cs="黑体" w:ascii="黑体" w:hAnsi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佐证材料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（以下根据提供材料，写明获奖证书、结项报告、项目合同等名称）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评价标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18"/>
          <w:szCs w:val="1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3-09-18T11:13:00Z</cp:lastPrinted>
  <dcterms:modified xsi:type="dcterms:W3CDTF">2024-08-27T07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0265A83AE46C1BA2E652B3F708B7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