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年度经济专业高级职务任职资格评审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</w:rPr>
        <w:t>材料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28"/>
          <w:szCs w:val="28"/>
          <w:lang w:eastAsia="zh-CN"/>
        </w:rPr>
        <w:t>清单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 xml:space="preserve">    单位：    联系方式：  申报类型（正常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转评）：申报级别（正高级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高级）： 单位性质（事业单位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企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材料清单</w:t>
      </w:r>
      <w:r>
        <w:rPr>
          <w:rFonts w:ascii="仿宋" w:hAnsi="仿宋" w:cs="仿宋" w:eastAsia="仿宋"/>
          <w:b w:val="false"/>
          <w:bCs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  <w:t>（请根据自身情况和提供材料填报相应部分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20"/>
        <w:gridCol w:w="2835"/>
        <w:gridCol w:w="236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要求材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要求材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材料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审材料目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审材料目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营企业证明单位性质文（证）件（民营企业人员提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件或证明名称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诚信承诺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诚信承诺书（本人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民营企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人员社保证明、在职证明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民营企业人员提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保证明（当地人社局提供）；在职证明（单位提供）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济师资格证（注明取得时间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级经济师资格证（取得时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转评审批表（转评人员提供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转评审批表（推荐单位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市州职改办或省直主管部门审核盖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五年经济师聘书（注明聘任时间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聘书或聘任文件（聘任时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年度考核表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年度考核表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8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岗位聘用审批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事业单位人员提供，注明聘用时间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岗位聘用审批表（聘用时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获奖、专利、成果鉴定等相关证书、参与项目合同等（简要写明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提供材料简要填写名录</w:t>
            </w:r>
          </w:p>
        </w:tc>
      </w:tr>
      <w:tr>
        <w:trPr>
          <w:trHeight w:val="81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度事业单位高级职称申报情况核定表（事业单位人员提供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事业单位高级职称申报情况核定表（市州职改办盖章审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论文类材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论文篇数，论文名称，期刊，发表时间（任中级经济师以来发表）</w:t>
            </w:r>
          </w:p>
        </w:tc>
      </w:tr>
      <w:tr>
        <w:trPr>
          <w:trHeight w:val="6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事业单位“三定”方案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事业单位人员提供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主要职责内设机构和人员编制规定的文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业务工作总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业务工作总结</w:t>
            </w:r>
          </w:p>
        </w:tc>
      </w:tr>
      <w:tr>
        <w:trPr>
          <w:trHeight w:val="105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事业单位出具该同志从事经济专业技术工作证明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事业单位人员提供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从事经济专业技术工作证明（单位出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专业技术职务任职资格评审表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评审表（推荐单位、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州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职改办或省直主管部门审核盖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6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“双肩挑”审批手续（“双肩挑”人员提供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批表（审批时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专业技术任职资格申报人员综合材料一览表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份一览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（推荐单位、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州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职改办或省直主管部门审核盖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8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双肩挑”从事专业技术工作证明（“双肩挑”人员提供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双肩挑”人员从事专业技术工作证明（单位出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照片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照片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  <w:lang w:val="en-US" w:eastAsia="zh-CN"/>
        </w:rPr>
        <w:t>符合评审条件情况</w:t>
      </w:r>
    </w:p>
    <w:tbl>
      <w:tblPr>
        <w:tblW w:w="106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1"/>
        <w:gridCol w:w="3779"/>
      </w:tblGrid>
      <w:tr>
        <w:trPr>
          <w:trHeight w:val="4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评审条件条目（如（</w:t>
            </w:r>
            <w:r>
              <w:rPr>
                <w:rFonts w:eastAsia="黑体" w:cs="黑体" w:ascii="黑体" w:hAnsi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黑体" w:cs="黑体" w:ascii="黑体" w:hAnsi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佐证材料</w:t>
            </w:r>
          </w:p>
        </w:tc>
      </w:tr>
      <w:tr>
        <w:trPr>
          <w:trHeight w:val="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专业工作业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根据提供材料，写明获奖证书、结项报告、项目合同等名称</w:t>
            </w:r>
          </w:p>
        </w:tc>
      </w:tr>
      <w:tr>
        <w:trPr>
          <w:trHeight w:val="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学术科研能力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根据提供材料，写明论著、期刊名称、获奖证书等名称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10-09T15:16:00Z</cp:lastPrinted>
  <dcterms:modified xsi:type="dcterms:W3CDTF">2021-10-09T07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